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 марта 2020 г. № 40-р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муниципальной межведомственной рабочей группы по внедрению персонифицированного финансирования дополнительного образования детей в МР «Лакский район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основании регионального проекта «Успех каждого ребенка», утвержденного распоряжением Правительства РД №236-р от 29.10.2018 г.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МР «Лакский район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остав муниципальной межведомственной рабочей группы по внедрению системы персонифицированного финансирования дополнительного образования детей в МР «Лакский район» (приложение 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ложении о муниципальной межведомственной рабочей групп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Разместить настоящее постановление на официальном сайте администрации МР «Лакский район»  (приложение №2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 за исполнением настоящего постановления   возложить на заместителя главы администрации МР «Лакский район» Куннуева А. 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со дня 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2.03.2020 г.  №40-р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рабочей группы по внедрению системы  персонифицированного финансирования дополнительного образования детей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уннуев А. 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главы администрации муниципального образования «Лакский район» по социальным вопросам, руководитель рабочей груп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амзаев Я. 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чальник МКУ «УО администрации МР «Лакский район», заместитель руководителя рабочей груп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урбанова З. 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директора МКОУ «Кумухская СОШ» муниципального образования «Лакский район», секретарь рабочей груп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брагимов С. 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тодист МКУ «УО администрации муниципального района «Лакский рай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мазанов С.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иректор муниципального казенного учреждения дополнительного  образования  детей «ДЮСШ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сманов М. 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директора МКУК «ЦК  туризма, молодежи и спорта администрации муниципального образования «Лакский рай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бдурагимова М.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. Начальника ФО администрации МР «Лакский рай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Бавасулейм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. директора МКУДО «ДЮСШ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2.03.2020 г.  №40-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униципальной межведомственной рабочей группе по внедрению системы персонифицированного финансирования дополнительного образования детей  в муниципальном образовании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положен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ая межведомственная рабочая группа по внедрению системы персонифицированного финансирования дополнительного образования детей в МР «Лакский район» 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Постановлением Правительства РД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МР «Лакский район», организации взаимодействия  органов администрации муниципального образования «Лакский район» с органами исполнительной власти Республики Дагестан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 Республики Дагестан, Уставом муниципального образования МР «Лакс кий район»  и настоящим Положением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 полномочия рабочей групп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ными задачами рабочей группы являются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обеспечение согласованных действий органов исполнительной власти, органов администрации  муниципального образования в МР «Лакский район» (далее администрации), муниципальных учреждений по внедрению системы персонифицированного финансирования  дополнительного образования детей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Style17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возложенных задач рабочая группа обладает следующими полномочиями: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рабочей группы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в соответствии с возложенными на нее задачами имеет Право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               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              запрашивать, получать и анализировать материалы, сведения и документы от органов исполнительной власти области, органов местного 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               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               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               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и порядок работы рабочей группы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муниципального образования МР «Лакский район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Республики Дагестан, администрации муниципального образования «Лакский район»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ляет рабочую группу и осуществляет руководство ее работой руководитель рабочей групп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рабочей группы могут служить основанием для подготовки нормативных правовых актов муниципального образования — «Лакский район» по вопросам внедрения системы персонифицированного финансирования дополнительного образования детей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рабочей группы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абочей группы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)  планирует, организует, руководит деятельностью рабочей группы и распределяет обязанности между ее членами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   ведет заседани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 определяет дату проведения очередных и внеочередных заседаний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)  утверждает повестку дня заседани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)   подписывает протокол заседани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)  контролирует исполнение принятых рабочей группой решени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овершает иные действия по организации и обеспечению деятельности рабочей групп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производство рабочей группы организуется и ведется секретарем. Секретарь рабочей группы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осуществляет свою деятельность под началом руководител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еспечивает организационную подготовку проведения заседани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еспечивает подготовку материалов для рассмотрения на заседании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 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едет и оформляет протокол заседания рабочей группы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язаны объективно и всесторонне изучить вопросы при принятии решений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Ответственность членов рабочей группы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ветственность за оформление и хранение документов рабочей  группы возлагается на секретаря рабочей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gadji</dc:creator>
  <dc:description/>
  <dc:language>en-US</dc:language>
  <cp:lastModifiedBy>tagir</cp:lastModifiedBy>
  <cp:lastPrinted>2020-07-07T17:55:00Z</cp:lastPrinted>
  <dcterms:modified xsi:type="dcterms:W3CDTF">2020-07-13T11:00:00Z</dcterms:modified>
  <cp:revision>2</cp:revision>
  <dc:subject/>
  <dc:title/>
</cp:coreProperties>
</file>